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0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№ 8/36</w:t>
      </w:r>
    </w:p>
    <w:p>
      <w:pPr>
        <w:pStyle w:val="Normal"/>
        <w:ind w:hanging="11"/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работы избирательной комиссии муниципального образования и участковых избирательных комиссий при проведении досрочного голосования </w:t>
      </w:r>
      <w:r>
        <w:rPr>
          <w:b/>
          <w:sz w:val="28"/>
          <w:szCs w:val="28"/>
        </w:rPr>
        <w:t>на дополнительных выборах депутата Думы Томского района шестого созыва по Рыбаловскому одномандатному избирательному округу № 7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  <w:t>В соответствии со статьей 61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</w:t>
      </w:r>
    </w:p>
    <w:p>
      <w:pPr>
        <w:pStyle w:val="Normal"/>
        <w:autoSpaceDE w:val="false"/>
        <w:ind w:right="424" w:hanging="0"/>
        <w:jc w:val="both"/>
        <w:rPr/>
      </w:pPr>
      <w:r>
        <w:rPr>
          <w:bCs/>
          <w:sz w:val="28"/>
          <w:szCs w:val="28"/>
        </w:rPr>
        <w:t xml:space="preserve">избирательная комиссия муниципального образования «Томский райо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график работы при проведении досрочного голосования на дополнительных выборах депутата Думы Томского района шестого созыва по Рыбаловскому одномандатному избирательному округу № 7 в помещении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в период с 28 августа 2019 года по 3 сентября 2019 года в рабочие дни с 14:00 до 20:00 часов, в выходные дни с 10:00 до 14:00 часов дн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график работы при проведении досрочного голосования на дополнительных выборах депутата Думы Томского района шестого созыва по Рыбаловскому одномандатному избирательному округу № 7  в помещениях участковых избирательных комиссий в период с 4 сентября 2019 года по 6 сентября 2019 года с 16:00 до 20:00 часов, 7 сентября 2019 года с 10:00 до 14:00 час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42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7:00Z</dcterms:created>
  <dc:creator>Золотухин В.Г.</dc:creator>
  <dc:description/>
  <dc:language>en-US</dc:language>
  <cp:lastModifiedBy>Фатнева Елена</cp:lastModifiedBy>
  <cp:lastPrinted>2019-08-27T17:42:00Z</cp:lastPrinted>
  <dcterms:modified xsi:type="dcterms:W3CDTF">2019-08-28T02:37:00Z</dcterms:modified>
  <cp:revision>2</cp:revision>
  <dc:subject/>
  <dc:title/>
</cp:coreProperties>
</file>